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дополнительной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еразвивающей  программе 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ественнонаучной направленности,  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АНОУ «Гимназия № 2»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23 от «31» августа 2018г.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Calibri" w:cs="Calibri"/>
        </w:rPr>
        <w:t xml:space="preserve">                     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объедине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ложные вопросы общей биологии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полнительной общеразвивающей программы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стественнонаучной направлен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11 класса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– 1 год</w:t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олстихина 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Евгения Владимировна,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ель биологии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</w:t>
      </w:r>
    </w:p>
    <w:p>
      <w:pPr>
        <w:pStyle w:val="Style18"/>
        <w:widowControl/>
        <w:ind w:left="3720" w:hanging="0"/>
        <w:jc w:val="both"/>
        <w:rPr/>
      </w:pPr>
      <w:r>
        <w:rPr>
          <w:rStyle w:val="FontStyle11"/>
          <w:b/>
          <w:sz w:val="24"/>
          <w:szCs w:val="24"/>
        </w:rPr>
        <w:t>1.Пояснительная записка</w:t>
      </w:r>
    </w:p>
    <w:p>
      <w:pPr>
        <w:pStyle w:val="Style21"/>
        <w:widowControl/>
        <w:spacing w:lineRule="atLeast" w:line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Сложные вопросы общей биологи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читана на 68 часов в 11 классе химико-биологического профиля, 2 часа в неделю 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ь  программы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ить уровень биологических знаний учащихся и степень овладения ими учебными умениями. На основе системного анализа полученных результатов выполнить комплекс заданий, направленных на углубление и конкретизацию знаний учащихся по биологии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мочь учащимся выбрать образовательный маршрут, соответствующий его  профессиональным предпочтениям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бота с тестовыми заданиями разного типа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держать и развить умения учащихся сосредоточиваться и плодотворно, целенаправленно работать в незнакомой обстановке, в заданном темпе, быть мотивированными на получение запланированных положительных результатов.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льшинство занятий проводится в виде практических работ, собеседований, коллоквиумов с использованием имеющейся наглядност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полагаемый результат: осознание учащимися ответственности за свой выбор экзамена, повышение уровня знаний по биоло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подведения итогов реализации программы: педагогическое наблюдение, собеседование, анализ ответов и подготовленных сообщений, выполнение отдельных видов тестовых заданий, анализ вступительного те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Итоговый контроль: тестовые задания по каждому изученному блоку с использованием ИКТ, итоговое тестировани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b/>
          <w:sz w:val="24"/>
          <w:szCs w:val="24"/>
        </w:rPr>
        <w:t>2.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134"/>
        <w:gridCol w:w="1276"/>
      </w:tblGrid>
      <w:tr>
        <w:trPr>
          <w:trHeight w:val="4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час.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– биологическ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биологическ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рганизме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 и присущие им законом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</w:tbl>
    <w:p>
      <w:pPr>
        <w:pStyle w:val="Style31"/>
        <w:widowControl/>
        <w:spacing w:lineRule="auto" w:line="276"/>
        <w:ind w:left="4397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3.Содержание программы дополнительного образования детей</w:t>
      </w:r>
    </w:p>
    <w:p>
      <w:pPr>
        <w:pStyle w:val="Style18"/>
        <w:widowControl/>
        <w:spacing w:lineRule="auto" w:line="276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ind w:left="0" w:hanging="360"/>
        <w:jc w:val="center"/>
        <w:rPr/>
      </w:pPr>
      <w:r>
        <w:rPr>
          <w:rFonts w:cs="Times New Roman" w:ascii="Times New Roman" w:hAnsi="Times New Roman"/>
          <w:b/>
        </w:rPr>
        <w:t>Введение – 3 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даний итоговой аттестации. Инструктаж по заполнению бланков при выполнении тестовых заданий частей А, В и С.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логия – наука о живой природе – 8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биологические закономерности. Роль биологии в формировании научных представлений о мире. Вклад ученых в развитии знаний о живой природе. Промежуточное тестирование. Уровни организации живой материи. Основные свойства живых систем. Подведение итогов.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етка как биологическая система – 11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. Нуклеиновые кислоты. Углеводы, белки, липиды – основные свойства, строение, функции. Структурно-функциональная организация эукариотических клеток. Мембранные органоиды клеток. Клетки прокариот. Метаболизм клетки. Промежуточное тестирование. Клеточные технологии. Неклеточные формы жизни. Подведение итогов.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м как биологическая система – 9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организмов (митоз, мейоз). Общие закономерности онтогенеза. Развитие организмов. Закономерности наследственности. Закономерности изменчивости. Решение задач на моногибридное скрещивание. Решение задач на дигибридное скрещивание. Составление родословной. Подведение итогов.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огообразие организмов – 9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. Характеристика Царства Растений. Роль в природе и жизни человека. Характеристика Царства Грибы. Характеристика Царства Животные. Роль в природе и жизни человека. Эволюция животных. Использование организмов в биотехнологии. Подведение итогов.</w:t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Человек и его здоровье – 8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человека в системе органического мира, гипотезы происхождения человека. Черты сходства и различия в строении, поведении и развитии человека и млекопитающих (человекообразных обезьян).  Опорно-двигательная система. Внутренняя среда организма. Обмен веществ и превращение энергии. Системы органов. Нервная и гуморальная регуляция жизнедеятельности организма. Высшая нервная деятельность. Правила личной и общественной гигиены. Подведение итогов.</w:t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Надорганизменные системы – 8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рганического мира. Промежуточное тестирование. Синтетическая теория эволюции. Движущие силы, направления и результат эволюции. Вид, его критерии. Современные представления о возникновении жизни на Земле. Химическая и биологическая эволюция. Подведение итогов.</w:t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Экосистемы и присущие им закономерности - 9 часов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ественные сообщества живых организмов и их компоненты. Состав и свойства биогеоценозов. Экологические факторы. Биологические факторы среды. Промежуточное тестирование. Смена биоценозов. Биосфера – живая оболочка планеты (учение В.И.Вернадского о биосфере). Круговорот веществ в природе. Подведение итогов. </w:t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Итоговое занятие – 3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о вариантам ЕГЭ. Анализ типичных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Методическое обеспечение дополнительной образовательной программы.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82"/>
        <w:gridCol w:w="1885"/>
        <w:gridCol w:w="1504"/>
        <w:gridCol w:w="1710"/>
        <w:gridCol w:w="159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Изучаемая те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Форма зан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риемы и мет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Дидактический </w:t>
            </w:r>
          </w:p>
          <w:p>
            <w:pPr>
              <w:pStyle w:val="Style19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Форма подведения итогов</w:t>
            </w:r>
          </w:p>
        </w:tc>
      </w:tr>
      <w:tr>
        <w:trPr>
          <w:trHeight w:val="2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(3ч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о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Беседа, рассказ, объяс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 плакаты, картины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творческих работ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76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 – наука о живой природе – 8 часов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 зан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Беседа, рассказ, объяс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и специальная 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зачет</w:t>
            </w:r>
          </w:p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етка как биологическая система – 11 час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й Беседа, рассказ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 видео-материалов, иллюстраций, показ педагог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</w:t>
            </w:r>
          </w:p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м как биологическая система – 9 часов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 зан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Беседа, рассказ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занятие</w:t>
            </w:r>
          </w:p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2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образие организмов – 9 ча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 зан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Беседа, рассказ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решение зада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занятие,</w:t>
            </w:r>
          </w:p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еловек и его здоровье – 8 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 зан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Беседа, рассказ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решение зада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занятие,</w:t>
            </w:r>
          </w:p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дорганизменные системы – 8 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, практическое зан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</w:t>
            </w:r>
            <w:r>
              <w:rPr>
                <w:rStyle w:val="Emphasis"/>
                <w:rFonts w:eastAsia="Arial Unicode MS" w:cs="Times New Roman" w:ascii="Times New Roman" w:hAnsi="Times New Roman"/>
                <w:i w:val="false"/>
              </w:rPr>
              <w:t>репродуктив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анализ работ</w:t>
            </w:r>
          </w:p>
        </w:tc>
      </w:tr>
      <w:tr>
        <w:trPr>
          <w:trHeight w:val="11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Экосистемы и присущие им закономерности - 9 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, практическое зан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</w:t>
            </w:r>
            <w:r>
              <w:rPr>
                <w:rStyle w:val="Emphasis"/>
                <w:rFonts w:eastAsia="Arial Unicode MS" w:cs="Times New Roman" w:ascii="Times New Roman" w:hAnsi="Times New Roman"/>
                <w:i w:val="false"/>
              </w:rPr>
              <w:t>репродуктив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анализ рабо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занятие – 3 часа</w:t>
            </w:r>
          </w:p>
          <w:p>
            <w:pPr>
              <w:pStyle w:val="Normal"/>
              <w:shd w:fill="FFFFFF" w:val="clear"/>
              <w:spacing w:lineRule="atLeast" w:line="245"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 зан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Беседа, рассказ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решение зада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вариантам ЕГЭ</w:t>
            </w:r>
          </w:p>
        </w:tc>
      </w:tr>
    </w:tbl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Список использованной литературы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учителя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Атраментова Л.А. и др. Генетика человека в школьном разделе общей биологии  // Биология в школе. – 1993. - № 5.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Афонькин С.Ю. Поиграем в генетиков // Биология в школе. – 1991. - № 2.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Асланян М.М. От гена к геномике // Биология в школе. – 2003. - № 6.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Баев А.А. Таинственный язык наследственности // Биология в школе. – 1993. - № 5 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Захаров В.Б. Введение в генетику: история развития // Биология в школе. – 2003. - № 5, 2003, № 9-12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Лабораторный практикум. Биология. 6-11 класс:  учебное электронное издание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1С: Репетитор. Биология: учебное электронное издание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учащихся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Беркинблит М.Б., Жердев А.В., Тарасова О.С. Задачи по физиологии человека и животных: Экспериментальное учебное пособие. – М.: МИРОС, 1995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Богданова Т.Л., Солодова Е.А. Биология: справочное пособие для старшеклассников. – М.: АСТ-Пресс Школа, 2002.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Заяц Р.Г., Рачковская И.В., Бутвиловский В.Э., Давыдов В.В.. Биология для абитуриентов. – Минск: Юнипресс, 2011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Калинова Г.С. и др. ЕГЭ по биологии. 11 класс: учебное пособие. – М. БИНОМ. Лаборатория знаний, 2011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Лернер Г.И.,  Биология: репетитор. – М.:экмо, 2010.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1С: Репетитор. Биология: учебное электронное издание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60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5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7:00Z</dcterms:created>
  <dc:creator>User</dc:creator>
  <dc:description/>
  <cp:keywords/>
  <dc:language>en-US</dc:language>
  <cp:lastModifiedBy>Win7</cp:lastModifiedBy>
  <cp:lastPrinted>2019-03-19T10:15:00Z</cp:lastPrinted>
  <dcterms:modified xsi:type="dcterms:W3CDTF">2019-03-21T04:22:00Z</dcterms:modified>
  <cp:revision>4</cp:revision>
  <dc:subject/>
  <dc:title/>
</cp:coreProperties>
</file>